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07"/>
        <w:gridCol w:w="886"/>
        <w:gridCol w:w="1126"/>
        <w:gridCol w:w="1499"/>
        <w:gridCol w:w="1838"/>
        <w:gridCol w:w="1424"/>
        <w:gridCol w:w="11"/>
        <w:gridCol w:w="1118"/>
        <w:gridCol w:w="1206"/>
        <w:gridCol w:w="1426"/>
        <w:gridCol w:w="104"/>
        <w:gridCol w:w="1322"/>
        <w:gridCol w:w="57"/>
        <w:gridCol w:w="1369"/>
      </w:tblGrid>
      <w:tr>
        <w:trPr>
          <w:trHeight w:val="1488" w:hRule="atLeast"/>
        </w:trPr>
        <w:tc>
          <w:tcPr>
            <w:tcW w:w="1614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о выданных разрешениях на ввод в эксплуатацию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объектов капитального строительства на территории муниципального образования </w:t>
            </w:r>
            <w:r>
              <w:rPr>
                <w:sz w:val="28"/>
              </w:rPr>
              <w:t>«</w:t>
            </w:r>
            <w:r>
              <w:rPr/>
              <w:t>Кардымовский район» Смоленской области</w:t>
            </w:r>
            <w:r>
              <w:rPr>
                <w:sz w:val="28"/>
              </w:rPr>
              <w:t xml:space="preserve"> </w:t>
            </w:r>
            <w:r>
              <w:rPr/>
              <w:t>за октябрь 2017 года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 xml:space="preserve">(направляется </w:t>
            </w:r>
            <w:r>
              <w:rPr>
                <w:b/>
                <w:i/>
                <w:sz w:val="22"/>
              </w:rPr>
              <w:t>ежемесячно до 2 числа месяца, следующего за отчетным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ind w:left="16" w:hanging="1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Наименование 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бъекта 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 указанием этажности и характеристик несущих конструкций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кирпич, дерево и др.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/>
            </w:pPr>
            <w:r>
              <w:rPr>
                <w:sz w:val="20"/>
                <w:szCs w:val="22"/>
              </w:rPr>
              <w:t xml:space="preserve">Общая площадь, </w:t>
            </w:r>
            <w:r>
              <w:rPr>
                <w:sz w:val="20"/>
              </w:rPr>
              <w:t>м2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 отношении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многоквартирных жилых домов общая площадь квартир и количество квартир)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Адрес объекта, включая наименование поселе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организации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застройщик)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ФИО руководителя,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телефон, </w:t>
            </w:r>
          </w:p>
          <w:p>
            <w:pPr>
              <w:pStyle w:val="Normal"/>
              <w:ind w:left="16" w:right="37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mai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ата приема заявления о выдаче разрешения на ввод в эксплуатацию объектов капитального строительств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и дата выдачи разрешения на ввод в эксплуатацию объектов капитального строительств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ата отказа в выдаче разрешения на ввод в эксплуатацию объектов капитального строительств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ичины отказа в выдаче разрешения на ввод в эксплуатацию объектов капитального строительства (если причина в отсутствии документов – указать каких)</w:t>
            </w:r>
          </w:p>
        </w:tc>
      </w:tr>
      <w:tr>
        <w:trPr>
          <w:trHeight w:val="119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Общая площад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Количество квартир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На бумажном носите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В электронном вид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, 2-этажный, материал стен-каркасно-щитов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инское с.п,  д. Кочкорово, дом №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34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, 2-этажный,стены-каркасно-обшив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ымовское городское поселение, д. Сопачево, ул. Центральная, дом № 17-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35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, 1-этажный, стены деревян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ымовское городское, п. Кардымово, ул.Ленина, дом № 7/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36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:3</w:t>
            </w:r>
          </w:p>
        </w:tc>
        <w:tc>
          <w:tcPr>
            <w:tcW w:w="14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ого назначения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очередь (этап) реконструкции существующей открытой крановой эстакады. Установка мостового крана г/п 20 т и мостового крана (кран-балки) г/п. 5 т на одном крановом пу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рдымово, ул. Ленина, дом № 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33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ктов:1</w:t>
            </w:r>
          </w:p>
        </w:tc>
        <w:tc>
          <w:tcPr>
            <w:tcW w:w="14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енно-делового назначения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ктов: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исх-004200 от 01.11.2017, Подписано ЭП: Тарасов Дмитрий Владимирович, Заместитель Главы 02.11.2017 9:47:41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4:00Z</dcterms:created>
  <dc:creator>Admin</dc:creator>
  <dc:description/>
  <cp:keywords/>
  <dc:language>en-US</dc:language>
  <cp:lastModifiedBy>dorogi</cp:lastModifiedBy>
  <dcterms:modified xsi:type="dcterms:W3CDTF">2017-12-11T08:33:00Z</dcterms:modified>
  <cp:revision>7</cp:revision>
  <dc:subject/>
  <dc:title/>
</cp:coreProperties>
</file>