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center"/>
        <w:rPr/>
      </w:pPr>
      <w:r>
        <w:rPr/>
        <w:t>Информация</w:t>
      </w:r>
    </w:p>
    <w:p>
      <w:pPr>
        <w:pStyle w:val="Normal"/>
        <w:ind w:firstLine="708"/>
        <w:jc w:val="center"/>
        <w:rPr/>
      </w:pPr>
      <w:r>
        <w:rPr/>
        <w:t>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Кардымовский район»</w:t>
      </w:r>
      <w:r>
        <w:rPr>
          <w:sz w:val="28"/>
        </w:rPr>
        <w:t xml:space="preserve"> </w:t>
      </w:r>
      <w:r>
        <w:rPr/>
        <w:t xml:space="preserve"> за июл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77"/>
        <w:gridCol w:w="1630"/>
        <w:gridCol w:w="896"/>
        <w:gridCol w:w="1372"/>
        <w:gridCol w:w="1110"/>
        <w:gridCol w:w="1014"/>
        <w:gridCol w:w="1078"/>
        <w:gridCol w:w="1026"/>
        <w:gridCol w:w="948"/>
        <w:gridCol w:w="895"/>
        <w:gridCol w:w="851"/>
        <w:gridCol w:w="1220"/>
        <w:gridCol w:w="841"/>
      </w:tblGrid>
      <w:tr>
        <w:trPr>
          <w:trHeight w:val="1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застройщ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</w:rPr>
              <w:t xml:space="preserve">Адрес, телефон, </w:t>
            </w:r>
            <w:r>
              <w:rPr>
                <w:sz w:val="18"/>
                <w:szCs w:val="22"/>
                <w:lang w:val="en-US"/>
              </w:rPr>
              <w:t>e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mai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ФИО руководи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приема заявления о выдаче разрешения на строительств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отказа в выдаче разрешения на строительст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ричины отказа в выдаче разрешения на строительство (если причина в отсутствии документов – указать каких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в отнош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многоквартирных жилых домов общая площадь квартир и количество квартир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Сроки реализации про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срок действия разрешения на строительство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Стоимость проекта</w:t>
            </w:r>
          </w:p>
        </w:tc>
      </w:tr>
      <w:tr>
        <w:trPr>
          <w:trHeight w:val="8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 бумажном носите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электронном вид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Количество кварти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ризовское сельское поселение, ул. Садовая, тел: +7(910)785-00-8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Д, 1-этажный, материал стен-деревя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8.201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9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ьковское сельское поселение, д.Астрогань, ул. Солнечная, участок №16, тел: +7(905)163-29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Д, 1-этажный с мансардой, материал стен-деревянные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0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юшинское сельское поселение, д. Кочкорово тел. 8(910)722-2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утепленные щиты деревя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1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п. Кардымово, ул. Социалистическая,дом №6, тел: +7(910) 780-59-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пенобл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2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д. Кривцы, ул. Парковая, 4 тел. +7(951)718-88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(реконструкция) 1 этажный, материал стен- деревя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3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нское сельское поселение, д. Каменка, ул. Н.Каменка,  участок № 12А, тел+7 (920)302-42-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2 этажный, материал стен- пенобл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4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льковское сельское поселение, д. Астрогань, пер. Озерныйучасток№4, те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деревя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5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ьковское сельское поселение, д. Астрогань,ул. Победы, участок № 8, тел: +7(915)658-58-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кирп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86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кинское сельское поселение, д. Шестаково, ул. Новая,6, тел: +7(961)134-46-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реконструкция), 1 этажный, материал стен- деревя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8.2017 67-</w:t>
            </w:r>
            <w:r>
              <w:rPr>
                <w:sz w:val="20"/>
                <w:szCs w:val="20"/>
                <w:lang w:val="en-US"/>
              </w:rPr>
              <w:t>RU67510000-87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ьковское сельское поселение, д. Астрогань,ул. Победы, участок № 6, тел: +7(920)663-25-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пенобл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8.2017 67-</w:t>
            </w:r>
            <w:r>
              <w:rPr>
                <w:sz w:val="20"/>
                <w:szCs w:val="20"/>
                <w:lang w:val="en-US"/>
              </w:rPr>
              <w:t>RU67510000-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п. Кардымово,ул. Богречевой, тел: +7(950)708-02-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пенобл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67510000-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67510000-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 11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2177"/>
              <w:gridCol w:w="1630"/>
              <w:gridCol w:w="896"/>
              <w:gridCol w:w="1372"/>
              <w:gridCol w:w="1110"/>
              <w:gridCol w:w="1014"/>
              <w:gridCol w:w="1078"/>
              <w:gridCol w:w="1026"/>
              <w:gridCol w:w="948"/>
              <w:gridCol w:w="895"/>
              <w:gridCol w:w="851"/>
              <w:gridCol w:w="1220"/>
              <w:gridCol w:w="841"/>
            </w:tblGrid>
            <w:tr>
              <w:trPr>
                <w:trHeight w:val="284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.лицо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менское сельское поселение, д. Каменка 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портно-логистический комплекс с объектами придорожного сервиса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 очередь строительства - стоянка грузовых автомобилей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8.2017</w:t>
                  </w:r>
                </w:p>
              </w:tc>
              <w:tc>
                <w:tcPr>
                  <w:tcW w:w="10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8.20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-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sz w:val="20"/>
                      <w:szCs w:val="20"/>
                    </w:rPr>
                    <w:t>67510000-89-2017, взаме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-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sz w:val="20"/>
                      <w:szCs w:val="20"/>
                    </w:rPr>
                    <w:t xml:space="preserve">67510000-55-2017 от 08.06.2017 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8.202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1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03434 от 07.09.2017, Подписано ЭП: Плешков Вадим Владимирович, Заместитель Главы муниципального образования 08.09.2017 12:32:52, Распечатал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0:00Z</dcterms:created>
  <dc:creator>Admin</dc:creator>
  <dc:description/>
  <cp:keywords/>
  <dc:language>en-US</dc:language>
  <cp:lastModifiedBy>dorogi</cp:lastModifiedBy>
  <dcterms:modified xsi:type="dcterms:W3CDTF">2017-12-11T08:25:00Z</dcterms:modified>
  <cp:revision>5</cp:revision>
  <dc:subject/>
  <dc:title/>
</cp:coreProperties>
</file>