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center"/>
        <w:rPr/>
      </w:pPr>
      <w:r>
        <w:rPr/>
        <w:t>Информация</w:t>
      </w:r>
    </w:p>
    <w:p>
      <w:pPr>
        <w:pStyle w:val="Normal"/>
        <w:ind w:firstLine="708"/>
        <w:jc w:val="center"/>
        <w:rPr/>
      </w:pPr>
      <w:r>
        <w:rPr/>
        <w:t>о выданных разрешениях на строительство</w:t>
      </w:r>
    </w:p>
    <w:p>
      <w:pPr>
        <w:pStyle w:val="Normal"/>
        <w:ind w:firstLine="708"/>
        <w:jc w:val="center"/>
        <w:rPr/>
      </w:pPr>
      <w:r>
        <w:rPr/>
        <w:t>на территории муниципального образования «Кардымовский район»</w:t>
      </w:r>
      <w:r>
        <w:rPr>
          <w:sz w:val="28"/>
        </w:rPr>
        <w:t xml:space="preserve"> </w:t>
      </w:r>
      <w:r>
        <w:rPr/>
        <w:t xml:space="preserve"> за июль 2017 года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177"/>
        <w:gridCol w:w="1630"/>
        <w:gridCol w:w="896"/>
        <w:gridCol w:w="1372"/>
        <w:gridCol w:w="1110"/>
        <w:gridCol w:w="1014"/>
        <w:gridCol w:w="1078"/>
        <w:gridCol w:w="1026"/>
        <w:gridCol w:w="948"/>
        <w:gridCol w:w="895"/>
        <w:gridCol w:w="851"/>
        <w:gridCol w:w="1220"/>
        <w:gridCol w:w="841"/>
      </w:tblGrid>
      <w:tr>
        <w:trPr>
          <w:trHeight w:val="13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именование застройщик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22"/>
              </w:rPr>
              <w:t xml:space="preserve">Адрес, телефон, </w:t>
            </w:r>
            <w:r>
              <w:rPr>
                <w:sz w:val="18"/>
                <w:szCs w:val="22"/>
                <w:lang w:val="en-US"/>
              </w:rPr>
              <w:t>e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  <w:lang w:val="en-US"/>
              </w:rPr>
              <w:t>mail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ФИО руководи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именование объекта, с указанием этажности и характеристик несущих конструкций (кирпич, дерево и др.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Дата приема заявления о выдаче разрешения на строительств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Дата выдачи разрешения на строительство, № разрешения на строительств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Дата отказа в выдаче разрешения на строительств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Причины отказа в выдаче разрешения на строительство (если причина в отсутствии документов – указать каких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в отношен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многоквартирных жилых домов общая площадь квартир и количество квартир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Сроки реализации проек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(срок действия разрешения на строительство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Стоимость проекта</w:t>
            </w:r>
          </w:p>
        </w:tc>
      </w:tr>
      <w:tr>
        <w:trPr>
          <w:trHeight w:val="89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 бумажном носител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В электронном вид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щ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Количество кварти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Cs w:val="28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дымовское городское поселение, п. Кардымово,ул. Партизанская, дом № 29, кв.1,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вартирный жилой дом, реконструкция, материал стен-деревя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72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резкинскоее сельское поселение, д.Пищулино, ул. Льнозаводская, дом № 45, кВ.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вартирный жилой дом, реконструкция, материал стен-деревя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73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ымовское городское поселение, п. Кардымово, ул. Заднепровская, участок № 25, тел. 8(951)7119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, 1 этажный, материал стен- пенобл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49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ымовское городское поселение, д. Кривцы, восточнее з.у. с к.№ 67:10:0560101: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 пенобл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75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ымовское городское поселение, п. Кардымово, ул. Ленина, восточнее дома №53( участок № 2), тел. 8(915)643-21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 пенобл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76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ымовское городское поселение, п. Кардымово, ул. Гребнева, участок № 12, тел.8 (903)796-51-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 деревя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77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ьковское сельское поселение, д. Астрогань, ул. Шоссейная, дом №8а, тел. 8(951)700-58-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жилой дом, 1 этажный, материал стен- деревя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78-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 7</w:t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i/>
                <w:szCs w:val="28"/>
              </w:rPr>
              <w:t>Производственного назначения</w:t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0</w:t>
            </w:r>
          </w:p>
        </w:tc>
      </w:tr>
      <w:tr>
        <w:trPr>
          <w:trHeight w:val="284" w:hRule="atLeast"/>
        </w:trPr>
        <w:tc>
          <w:tcPr>
            <w:tcW w:w="15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Cs w:val="28"/>
              </w:rPr>
              <w:t>Общественно-делового назначения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003030 от 07.08.2017, Подписано ЭП: Григорьев Дмитрий Юрьевич, Заместитель Главы муниципального образования 08.08.2017 9:36:35, Распечатал________________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8:00Z</dcterms:created>
  <dc:creator>Admin</dc:creator>
  <dc:description/>
  <cp:keywords/>
  <dc:language>en-US</dc:language>
  <cp:lastModifiedBy>dorogi</cp:lastModifiedBy>
  <dcterms:modified xsi:type="dcterms:W3CDTF">2017-12-11T08:26:00Z</dcterms:modified>
  <cp:revision>5</cp:revision>
  <dc:subject/>
  <dc:title/>
</cp:coreProperties>
</file>