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center"/>
        <w:rPr/>
      </w:pPr>
      <w:r>
        <w:rPr/>
        <w:t>Информация</w:t>
      </w:r>
    </w:p>
    <w:p>
      <w:pPr>
        <w:pStyle w:val="Normal"/>
        <w:ind w:firstLine="708"/>
        <w:jc w:val="center"/>
        <w:rPr/>
      </w:pPr>
      <w:r>
        <w:rPr/>
        <w:t>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Кардымовский район»</w:t>
      </w:r>
      <w:r>
        <w:rPr>
          <w:sz w:val="28"/>
        </w:rPr>
        <w:t xml:space="preserve"> </w:t>
      </w:r>
      <w:r>
        <w:rPr/>
        <w:t xml:space="preserve"> за октяб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77"/>
        <w:gridCol w:w="1630"/>
        <w:gridCol w:w="896"/>
        <w:gridCol w:w="1372"/>
        <w:gridCol w:w="1110"/>
        <w:gridCol w:w="1014"/>
        <w:gridCol w:w="1078"/>
        <w:gridCol w:w="1026"/>
        <w:gridCol w:w="948"/>
        <w:gridCol w:w="895"/>
        <w:gridCol w:w="851"/>
        <w:gridCol w:w="1220"/>
        <w:gridCol w:w="841"/>
      </w:tblGrid>
      <w:tr>
        <w:trPr>
          <w:trHeight w:val="1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застройщ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</w:rPr>
              <w:t xml:space="preserve">Адрес, телефон, </w:t>
            </w:r>
            <w:r>
              <w:rPr>
                <w:sz w:val="18"/>
                <w:szCs w:val="22"/>
                <w:lang w:val="en-US"/>
              </w:rPr>
              <w:t>e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mai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ФИО руковод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приема заявления о выдаче разрешения на строительств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отказа в выдаче разрешения на строительст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ричины отказа в выдаче разрешения на строительство (если причина в отсутствии документов – указать каких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в отнош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роки реализации про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срок действия разрешения на строительство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тоимость проекта</w:t>
            </w:r>
          </w:p>
        </w:tc>
      </w:tr>
      <w:tr>
        <w:trPr>
          <w:trHeight w:val="8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дымовское городское поселение, п. Кардымово, ул. Пристанционная, дом № 10, тел:+7(951)717-41-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Д, реконструкция, 1-этажный, материал стен-деревя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100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 пер.Зеленый, участок № 19, тел:+7(950)707-3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Д, 1-этажный, материал стен-бру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101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д. Кривцы, ул. Парковая, дом № 14,тел: +7(950)704-8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Д, дом, 2 этажный, материал стен- пенобл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102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енское сельское поселение, д. Ковалевка, ул. Южная, южнее з.у. с кадастровым номером 67:10:0470101:3, тел: +7(952)537-49-0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103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юшинское сельское поселение, д. Кричково,  тел. +7(960)585-76-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1-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104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 5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2177"/>
              <w:gridCol w:w="1630"/>
              <w:gridCol w:w="896"/>
              <w:gridCol w:w="1372"/>
              <w:gridCol w:w="1110"/>
              <w:gridCol w:w="1014"/>
              <w:gridCol w:w="1078"/>
              <w:gridCol w:w="1026"/>
              <w:gridCol w:w="948"/>
              <w:gridCol w:w="895"/>
              <w:gridCol w:w="851"/>
              <w:gridCol w:w="1220"/>
              <w:gridCol w:w="841"/>
            </w:tblGrid>
            <w:tr>
              <w:trPr>
                <w:trHeight w:val="284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.лицо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менское сельское поселение, у  д. Каменка 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провод высокого, среднего и низкого давления для газоснабжения транспортно-логистического комплекса с объектами придорожного сервиса у д. Каменка. Теплогенераторная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0.2017</w:t>
                  </w:r>
                </w:p>
              </w:tc>
              <w:tc>
                <w:tcPr>
                  <w:tcW w:w="10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.10.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-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 xml:space="preserve">67510000-99-2017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9.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1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4308 от 09.11.2017, Подписано ЭП: Тарасов Дмитрий Владимирович, Заместитель Главы 10.11.2017 17:24:36, Распечатал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7:00Z</dcterms:created>
  <dc:creator>Admin</dc:creator>
  <dc:description/>
  <cp:keywords/>
  <dc:language>en-US</dc:language>
  <cp:lastModifiedBy>dorogi</cp:lastModifiedBy>
  <dcterms:modified xsi:type="dcterms:W3CDTF">2017-12-11T08:35:00Z</dcterms:modified>
  <cp:revision>7</cp:revision>
  <dc:subject/>
  <dc:title/>
</cp:coreProperties>
</file>