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от 21.05.2024</w:t>
      </w:r>
      <w:r>
        <w:rPr>
          <w:b/>
          <w:bCs/>
          <w:spacing w:val="-3"/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00320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Тюшинского сель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Тюшинского сельского поселения Кардымовского района Смоленской области, утвержденную постановлением Администрации муниципального образования «Кардымовский район» Смоленской области от 08.08.2023 № 00457 «Об утверждении проекта схемы теплоснабжения Тюшинского сельского поселения Кардымовского района Смоленской области», изложив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320 от 21.05.2024, Подписано ЭП: Левченкова Марина Владимировна, Заместитель Главы муниципального образования 21.05.2024 14:18:3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User</dc:creator>
  <dc:description/>
  <cp:keywords/>
  <dc:language>en-US</dc:language>
  <cp:lastModifiedBy>1</cp:lastModifiedBy>
  <cp:lastPrinted>2022-05-18T15:07:00Z</cp:lastPrinted>
  <dcterms:modified xsi:type="dcterms:W3CDTF">2024-07-11T08:39:00Z</dcterms:modified>
  <cp:revision>10</cp:revision>
  <dc:subject/>
  <dc:title>МУНИЦИПАЛЬНАЯ ЦЕЛЕВАЯ ПРОГРАММА</dc:title>
</cp:coreProperties>
</file>